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52"/>
        <w:gridCol w:w="3270"/>
        <w:gridCol w:w="2954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 Infrastruktura turystyczna i rekreacyjna (projekty grantowe)</w:t>
            </w:r>
          </w:p>
        </w:tc>
      </w:tr>
      <w:tr>
        <w:trPr>
          <w:trHeight w:val="680" w:hRule="atLeast"/>
          <w:cantSplit w:val="true"/>
        </w:trPr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deklarowany wkład własny (w stosunku do kosztów kwalifikowanych netto) wnioskodawcy jest wyższy niż wynikający z przepisów programowych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eżeli tak, to w którym przedziale się mieści?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. 30%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20,1% - 30%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10,1% - 20%,</w:t>
            </w:r>
          </w:p>
          <w:p>
            <w:pPr>
              <w:pStyle w:val="CzgwnaA"/>
              <w:numPr>
                <w:ilvl w:val="0"/>
                <w:numId w:val="5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1% - 10%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CzgwnaA"/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właściwe zaznaczyć i dodać krótki opis dotyczący wkładu wła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tórym przedziale mieści się wnioskowana kwota pomo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do1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0 do 1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5 do 2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20 do 50 tysięcy złotych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Właściwe podkreślić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operacja swoim zasięgiem oddziaływania obejmi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gminy (min. 2 różne miejscow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miejscowośc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 , które zostaną objęte oddziaływaniem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 operacja będzie realizowana w miejscowości zamieszkałej przez mniej niż 5 tys. mieszkańców?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skazać miejscowość/miejscowości, w których będzie realizowana operacja i podać liczbę mieszkańców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infrastruktura uwzględnia potrzeby co najmniej jednej z poniższych grup defaworyzowanych: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uwzględnienie grupy docelowej w realizacji operacji oraz uwzględnić ją we wskaźnikach projektu. Należy wskazać planowaną liczbę uczestników oraz określić % udziału grupy docelowej.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nioskodawca przeprowadził konsultacje z mieszkańcami terenu, na którym zostanie zrealizowana inwestycja, obejmujące różne formy komunikacyjne (np. spotkania, zebrania, ankiety, sondy, portale społecznościowe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przebieg przeprowadzonych konsultacji, podać termin, formę konsultacji i wykorzystane metody, liczbę osób uczestniczących w konsultacjach oraz zgłoszonych uwag. Na potwierdzenie należy dołączyć sprawozdanie z przeprowadzonych konsul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wnioskodawca w ramach planowanej inwestycji przeprowadzi zagospodarowanie linii brzegowej jeziora i/lub rzeki (np. utworzenie nowych elementów infrastruktury do uprawiania turystyki i rekreacji zgodnie z obowiązującymi przepisami prawa). 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rótki opis planowanej inwestycji z podaniem miejsca jej realizacji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. Oceniane jest nowatorstwo w odniesieniu do obszaru LG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że to oznaczać zastosowanie rozwiązań znanych i stosowanych na innych obszarach, jednak mających charakter innowacji na terenie LGD (np. nowatorski sposób wykorzystania zasobów lokalnych, rozwój nowych rodzajów produkcji i usług, zaspokojenie potrzeb, które były pomijane w dotychczasowych działaniach, modernizację tradycyjnych form technologii, nowy sposób angażowania społeczności lokalnej w rozwój, zastosowanie nowych technik marketing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operacja zakłada zastosowanie rozwiązań sprzyjających ochronie środowiska, przeciwdziałaniu zmianom klimatu (np. zakup urządzeń niskoemisyjnych, urządzeń o mniejszym zużyciu energii, zastosowanie odnawialnych źródeł energii, zmniejszenie generowania odpadów, zmniejszenie emisji hałasu, zanieczyszczeń lub promieniowania)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działania w ramach projektu, które dotyczą wykorzystania metod i/lub narzędzi z zakresu ochrony środowiska i przeciwdziałania zmianom klimatu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lub finansowe na warunkach określonych w porozumieniu albo umowie o partnerstwie)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doradczego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doradczego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8:00Z</dcterms:created>
  <dc:creator>CIW</dc:creator>
  <dc:description/>
  <dc:language>en-US</dc:language>
  <cp:lastModifiedBy>Bożena Zarecka</cp:lastModifiedBy>
  <dcterms:modified xsi:type="dcterms:W3CDTF">2019-03-07T07:18:00Z</dcterms:modified>
  <cp:revision>2</cp:revision>
  <dc:subject/>
  <dc:title/>
</cp:coreProperties>
</file>